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23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23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01 ITTADIANT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2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7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- 7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7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01 ITTADIANT WHIT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2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7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- 7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2:00Z</dcterms:modified>
  <cp:revision>8</cp:revision>
  <dc:subject/>
  <dc:title>Specification</dc:title>
</cp:coreProperties>
</file>